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4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5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9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506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5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9893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9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099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7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472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0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93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7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308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1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906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059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235,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75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536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8844,1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